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 xml:space="preserve"> педагог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Подвижные игры с детьми на прогулке или спортзал на улице</w:t>
      </w: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36"/>
          <w:sz w:val="36"/>
          <w:szCs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36"/>
          <w:sz w:val="36"/>
          <w:szCs w:val="28"/>
          <w:shd w:fill="auto" w:val="clear"/>
          <w:vertAlign w:val="baselin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дготови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 xml:space="preserve"> Кожухова Н.А.,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>МАДО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 xml:space="preserve"> «Детский сад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>общеразвивающего вида №14 г. Шебекин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Основная задача физического воспитания летом - общее оздоровление организма. Каждый из родителей хочет видеть своего ребёнка здоровым, сильным, крепким и счастлив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Лето – удивительная пора, когда целый день можно гулять на свежем воздухе играя в различные подвижные детские игры. Игры с родителями на природе – это неотъемлемая часть развития детей. Это и укрепление здоровья, и хорошее настроение. Совместные игры сближают родителей и детей. Для взрослых важно наполнить их развлечениями, увлекательными занятиями, сделать максимально разнообразными для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мочь в решении этой задачи могут различные игры и упражнения. Предлагаю ознакомиться с некоторыми их н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Спортзал на улиц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о время прогулки по лесу, можно поиграть и поупражняться, используя основные виды движений (ходьба, бег, прыжки, метание, равновесие, лазание и ползание). Например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бегать друг за другом между деревьями, пенёчками «змейкой» не задевая и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бегать между деревьями в различных направлен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рыжки через ветки, палочки, лежащие на земле, на двух ногах, вперед, в стороны влево, вправо продвигаясь вперед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Спрыгнуть с поваленного дерева, пенёчка приземляясь мягко на полусогнутые ног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дпрыгивать на двух ногах, продвигаясь вперед от дерева к дереву, вокруг куста, перепрыгивать через кучи шиш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рыжки вверх, стараясь коснуться веточки на дереве (кто выше прыгн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Ходьба по стволу поваленного дерева, дощечке сохраняя равновес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ерешагивание поочередно правой и левой ногой с камня на камень, с кочки на кочку, с пенечка на пенёч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Собираясь на прогулку, возьмите с собой веревочку, используя её также для выполнения упражнения на равновесие. Выкладываем веревку прямо на асфальте, земле, песке, тропинке в лесу ровно или с изгибами. Теперь попросите ребенка аккуратно, не оступаясь, пройти по веревке, в прямом направлении, боком приставным шагом сохраняя равновес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аш путь пролегает по плохо асфальтированной дороге, выложенной тротуарной плиткой или лесной тропинке. Отлич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Ямки, неровности на дороге, а также лужи - перепрыгиваем, трещины перешагиваем, а тротуарная плитка сойдет за кочки, пенёчки на болоте, по которым или через которые нужно прыгать, перешагивать поочередно правой и левой ногой, на каждую плиточку, через несколько плиточек, увеличивая расстоя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Бордюр, на пешеходной части дороги, превращается в гимнастическое бревно, по которому нужно ходить, сохраняя равновесие, а также запрыгивать и спрыгивать с него на двух ногах вместе, приземляясь мягко на полусогнутые но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одвижные игры с детьми на прогул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Подбрось и пойма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Мяч, который можно взять с собой на прогулку, отдых, отправляясь в лес или к водоёму, а также можно обойтись и без личного инвентаря используя, шишки. Подбрасывая мяч, шишку вверх и ловля двумя руками, не прижимая к себе. Ударяя мяч о землю ловить двумя руками. Перебрасывая мяч, шишку друг другу ловля двумя рук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Кто дальше бросит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Лучший материал для этого еловые и сосновые шишки, мелкие камешки с берега реки или озе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Упражнения на метание на дальность удобно проводить в виде соревнования. Например, бросая камушек с берега, круги на воде помогут выявить победи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Точно в цел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Метание в цель интересно отрабатывать, бросая шишки в определенное пространство между ветками деревьев, в пустое дупло, в ведро, корзину или в короб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 водоеме можно расположить корабли из бумаги или сосновой коры, в которые можно атаковать с расстояния 1-2 метра, шишками или камешками. После игры все корабли, шишки, камни нужно обязательно убрать, чтобы не загрязнять водо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Сбей шишк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На пне горкой раскладываются шишки. Участники игры должны постараться шишкой, камушками сбить все шишки. Выигрывает тот, кто сделает это, используя меньше бросков. (Бросаем правой, левой рукой, снизу, от плеч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Кто быстрее добежит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Дети по сигналу бегут до указанного места (дерево, пень, куст и др., можно использовать флажок, платок, как ориентир. Выигрывает тот, кто первым выполнит зад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Проползи и не заде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Для ползания, переползания и подлезания подойдут поваленные деревья, пенёчки, скамейки, низко растущие ветки деревьев (ползание на четвереньках с опорой на ладони и колени, а так же, подлезать, складываясь в комочек, не касаясь руками земл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ообще на улице, природе, можно устроить грандиозный спортзал, не имея при себе никакого спортивного инвентар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се необходимое прямо под рукой или ногой, нужно только правильно это использов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Важно, чтобы избежать травм, все игры, упражнения с выполнением основных видов движений проходили исключительно совместно с родителями, которые помогают детям и подстр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>ховываю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  <w:lang w:val="ru-RU"/>
        </w:rPr>
        <w:t xml:space="preserve"> их.</w:t>
      </w:r>
    </w:p>
    <w:sectPr>
      <w:type w:val="nextPage"/>
      <w:pgSz w:w="11906" w:h="16838"/>
      <w:pgMar w:left="118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52:48Z</dcterms:created>
  <dc:creator>User</dc:creator>
  <dc:description/>
  <dc:language>en-US</dc:language>
  <cp:lastModifiedBy>User</cp:lastModifiedBy>
  <dcterms:modified xsi:type="dcterms:W3CDTF">2024-08-17T18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A1923E0F94DC4B2D09B5FBF877B96_12</vt:lpwstr>
  </property>
  <property fmtid="{D5CDD505-2E9C-101B-9397-08002B2CF9AE}" pid="3" name="KSOProductBuildVer">
    <vt:lpwstr>1049-12.2.0.17562</vt:lpwstr>
  </property>
</Properties>
</file>